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«О внесении изменений в приказ министерства образования и молодежной политики Ставропольского края от 14 мая 2015 г. </w:t>
        <w:br/>
        <w:t>№ 603-пр</w:t>
      </w:r>
      <w:r>
        <w:rPr>
          <w:szCs w:val="28"/>
        </w:rPr>
        <w:t xml:space="preserve">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«О внесении изменений в приказ министерства образования и молодежной политики Ставропольского края от 14 мая 2015 г. </w:t>
        <w:br/>
        <w:t xml:space="preserve">№ 603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(далее соответственно – проект приказа, административный регламент) подготовлен с целью приведения административного регламента в соответствие с требованиями </w:t>
      </w:r>
      <w:r>
        <w:rPr>
          <w:spacing w:val="-2"/>
          <w:sz w:val="28"/>
          <w:szCs w:val="28"/>
        </w:rPr>
        <w:t xml:space="preserve">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а министерства экономического развития Ставропольского края от 01 июня 2011 г. </w:t>
        <w:br/>
        <w:t>№ 173/од «Об утверждении перечней государственных услуг, предоставляемых органами исполнительной власти Ставропольского края»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Г.С.Зубенко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  <w:t>Скрынник Наталья Владимировна</w:t>
      </w:r>
    </w:p>
    <w:p>
      <w:pPr>
        <w:pStyle w:val="ConsPlusNormal1"/>
        <w:jc w:val="both"/>
        <w:rPr/>
      </w:pPr>
      <w:r>
        <w:rPr>
          <w:sz w:val="22"/>
          <w:szCs w:val="28"/>
        </w:rPr>
        <w:t>(8652) 37-28-9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7:00Z</dcterms:created>
  <dc:creator>eremina_na</dc:creator>
  <dc:description/>
  <cp:keywords/>
  <dc:language>en-US</dc:language>
  <cp:lastModifiedBy>Скрынник Наталья Владимировна</cp:lastModifiedBy>
  <cp:lastPrinted>2018-08-09T15:12:00Z</cp:lastPrinted>
  <dcterms:modified xsi:type="dcterms:W3CDTF">2020-03-07T15:56:00Z</dcterms:modified>
  <cp:revision>5</cp:revision>
  <dc:subject/>
  <dc:title>Приложение 2 </dc:title>
</cp:coreProperties>
</file>